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b/>
          <w:lang w:val="zxx"/>
        </w:rPr>
        <w:t>Merkblatt für Notfall/Krise</w:t>
      </w:r>
      <w:r>
        <w:rPr>
          <w:rFonts w:cs="Arial" w:ascii="Arial" w:hAnsi="Arial"/>
          <w:lang w:val="zxx"/>
        </w:rPr>
        <w:t xml:space="preserve"> für Teilnehm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tabs>
          <w:tab w:val="clear" w:pos="708"/>
          <w:tab w:val="left" w:pos="2268" w:leader="none"/>
          <w:tab w:val="righ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Veranstalt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chtige Telefonnumme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gemeine Notrufnummer (Mobilfunk): </w:t>
        <w:tab/>
      </w:r>
      <w:r>
        <w:rPr>
          <w:rFonts w:cs="Arial" w:ascii="Arial" w:hAnsi="Arial"/>
          <w:b/>
        </w:rPr>
        <w:t>1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grettun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und Nummer der Hütte/des Stützpunk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und Mobiltelefonnummer des Tourenleit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prechpartner in der Sek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orsitzender:</w:t>
        <w:tab/>
        <w:t>0049 172 17899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righ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ildungsreferent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Ansprechpartner (2./3. Vors., Referent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-Notfall-Hotline: 0049/(0)89/306570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b/>
          <w:lang w:val="zxx"/>
        </w:rPr>
        <w:t>Merkblatt für Notfall/Krise</w:t>
      </w:r>
      <w:r>
        <w:rPr>
          <w:rFonts w:cs="Arial" w:ascii="Arial" w:hAnsi="Arial"/>
          <w:lang w:val="zxx"/>
        </w:rPr>
        <w:t xml:space="preserve"> für Teilnehm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tabs>
          <w:tab w:val="clear" w:pos="708"/>
          <w:tab w:val="left" w:pos="2268" w:leader="none"/>
          <w:tab w:val="righ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Veranstalt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chtige Telefonnumme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gemeine Notrufnummer (Mobilfunk): </w:t>
        <w:tab/>
      </w:r>
      <w:r>
        <w:rPr>
          <w:rFonts w:cs="Arial" w:ascii="Arial" w:hAnsi="Arial"/>
          <w:b/>
        </w:rPr>
        <w:t>1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grettun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und Nummer der Hütte/des Stützpunk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und Mobiltelefonnummer des Tourenleit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prechpartner in der Sek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orsitzender:</w:t>
        <w:tab/>
        <w:t>0049 172 17899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righ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ildungsreferent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Ansprechpartner (2./3. Vors., Referent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V-Notfall-Hotline: 0049/(0)89/3065709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br w:type="column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halten bei Unfällen/Ausfall des Tourenleit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 versor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/>
      </w:pPr>
      <w:r>
        <w:rPr>
          <w:rFonts w:cs="Arial" w:ascii="Arial" w:hAnsi="Arial"/>
          <w:sz w:val="20"/>
          <w:szCs w:val="20"/>
        </w:rPr>
        <w:t>wenn notwendig und gefahrlos möglich, Verletzten ber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 Hil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rettung alarm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ion benachrichti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-Notfall-Hotline anruf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/>
      </w:pPr>
      <w:r>
        <w:rPr>
          <w:rFonts w:cs="Arial" w:ascii="Arial" w:hAnsi="Arial"/>
          <w:sz w:val="20"/>
          <w:szCs w:val="20"/>
        </w:rPr>
        <w:t>Nutzung des Aussageverweigerungsrechtes: Wenn die Polizei eingeschaltet wird, sollte eine Aussage erst in Absprache mit dem DAV bzw. einem Anwalt gemacht werden. Keine Fragen zu Unfallhergang und Schuldfrage beantwort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/>
      </w:pPr>
      <w:r>
        <w:rPr>
          <w:rFonts w:cs="Arial" w:ascii="Arial" w:hAnsi="Arial"/>
          <w:sz w:val="20"/>
          <w:szCs w:val="20"/>
        </w:rPr>
        <w:t>keine Informationsweitergabe an Dritte (Presse, Freunde, Verwandte etc.) durch Tourenleiter/Ausbilder sowie Teilneh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: 25.05.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346700</wp:posOffset>
                </wp:positionV>
                <wp:extent cx="6840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1pt" to="566.9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halten bei Unfällen/Ausfall des Tourenleit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 versor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notwendig und gefahrlos möglich, Verletzten ber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 Hil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rettung alarm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ion benachrichti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-Notfall-Hotline anruf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zung des Aussageverweigerungsrechtes: Wenn die Polizei eingeschaltet wird, sollte eine Aussage erst in Absprache mit dem DAV bzw. einem Anwalt gemacht werden. Keine Fragen zu Unfallhergang und Schuldfrage beantwort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57"/>
        <w:rPr/>
      </w:pPr>
      <w:r>
        <w:rPr>
          <w:rFonts w:cs="Arial" w:ascii="Arial" w:hAnsi="Arial"/>
          <w:sz w:val="20"/>
          <w:szCs w:val="20"/>
        </w:rPr>
        <w:t>keine Informationsweitergabe an Dritte (Presse, Freunde, Verwandte etc.) durch Tourenleiter/Ausbilder sowie Teilneh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Stand: 25.05.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346700</wp:posOffset>
                </wp:positionV>
                <wp:extent cx="684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1pt" to="566.9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2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5:00Z</dcterms:created>
  <dc:creator>Admin</dc:creator>
  <dc:description/>
  <cp:keywords/>
  <dc:language>en-US</dc:language>
  <cp:lastModifiedBy>khk</cp:lastModifiedBy>
  <cp:lastPrinted>2011-03-09T17:56:00Z</cp:lastPrinted>
  <dcterms:modified xsi:type="dcterms:W3CDTF">2012-05-25T12:18:00Z</dcterms:modified>
  <cp:revision>9</cp:revision>
  <dc:subject/>
  <dc:title>Merkblatt für Teilnehmer </dc:title>
</cp:coreProperties>
</file>